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Resolução SF. 65, de 11-09-14 – DOE 13-09-14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Institui a Comissão Especial de Avaliação de Desempenho dos Agentes Fiscais de Rendas da Secretaria da Fazenda e dá providências correlata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 da Fazenda, nos termos do § 4º do artigo 41 da Constituição Federal, com a redação dada pela Emenda Constitucional 19, de 04-06-1988, combinado com o disposto no artigo 7º da Lei Complementar 1059, de 18-09-2008, com a redação dada pelo inciso VII do artigo 1º da Lei Complementar 1199, de 22-05-2013, e considerando o disposto no Decreto 60.686, de 24-07-2014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Instituir a Comissão Especial de Avaliação de Desempenho dos Agentes Fiscais de Rendas da Secretaria da Fazen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Ficam designados os servidores adiante relacionados para, sob a presidência do primeiro listado, integrarem como membros titulares a Comissão Especial de Avaliação de Desempenh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 - Celso Barbosa Julian - RG 15.618.309 - CAT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Marta Maria de Alvarenga Freire - RG 8.021.500-2 - CAT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I - Simone Terra da Costa - RG 20.821.709-5 - CAT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V - Thiago Cassio de Aguiar - RG 29.910.536-2 - CAT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V - Marivalda de Araujo Izzo de Oliveira - RG 18.240514-X - CPM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VI - Alessandra Curriel - RG 22.945.747-2 - DRH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VII - Ieda Pardini Schmolzer Leonardi - RG 33.515.104-8 - DRH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§ 1º -</w:t>
      </w:r>
      <w:r>
        <w:rPr>
          <w:rFonts w:cs="Arial" w:ascii="Arial" w:hAnsi="Arial"/>
          <w:color w:val="000000"/>
          <w:sz w:val="24"/>
          <w:lang w:eastAsia="pt-BR"/>
        </w:rPr>
        <w:t xml:space="preserve"> Os servidores adiante relacionados integrarão como membros suplentes a Comissão que trata o “caput” deste artigo, cabendo ao primeiro listado a substituição da presidênci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 - Ricardo Yuzo Sakima - RG 29.972.602-2 - CAT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Yves Ken Umezu - RG 28.508.509-8 - CAT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I - Marcio Antonio Vicente da Silva - RG 09.978.898-6 - CAT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V - Heloísa de Paula Fiod Costa - RG 30.064.145-X - CAT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V - Rodrigo Lopes Bernardes - RG 8.436.433-6 - CPM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VI - Angela Marli Sibinel Rodrigues - RG 19.343.439-8 - DRH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VII - Karina Bernacci Golluscio - RG 25.079.976-5 – DRH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§ 2º -</w:t>
      </w:r>
      <w:r>
        <w:rPr>
          <w:rFonts w:cs="Arial" w:ascii="Arial" w:hAnsi="Arial"/>
          <w:color w:val="000000"/>
          <w:sz w:val="24"/>
          <w:lang w:eastAsia="pt-BR"/>
        </w:rPr>
        <w:t xml:space="preserve"> O mandato dos membros e respectivos suplentes da Comissão Especial de Avaliação de Desempenho será exercido sem prejuízo das atribuições de seus cargos e funções, sem qualquer contraprestação pecuni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3º -</w:t>
      </w:r>
      <w:r>
        <w:rPr>
          <w:rFonts w:cs="Arial" w:ascii="Arial" w:hAnsi="Arial"/>
          <w:color w:val="000000"/>
          <w:sz w:val="24"/>
          <w:lang w:eastAsia="pt-BR"/>
        </w:rPr>
        <w:t xml:space="preserve"> A Comissão Especial de Avaliação de Desempenho terá as atribuições previstas no Decreto 60.686, de 24-07-2014, e suas deliberações serão aprovadas pela maioria absoluta de seus membros titular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4º -</w:t>
      </w:r>
      <w:r>
        <w:rPr>
          <w:rFonts w:cs="Arial" w:ascii="Arial" w:hAnsi="Arial"/>
          <w:color w:val="000000"/>
          <w:sz w:val="24"/>
          <w:lang w:eastAsia="pt-BR"/>
        </w:rPr>
        <w:t xml:space="preserve"> Caberá à Comissão Especial de Avaliação de Desempenho a análise de avaliações de desempenho já executadas, verificando a efetividade do procedimento e da metodologia de avaliação utilizados pelos avaliadores, bem como a requisição de informações ou investigações suplementares para subsidiar a proposta de confirmação ou exoneração do Agente Fiscal de Rendas em estágio probató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5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resolução entra em vigor na data de sua publicação, ficando revogada a Resolução SF-55, de 11-06-2010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39/14 – DOE 13-09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relacionado com a dispensa de impressão do Documento Auxiliar do Conhecimento de Transporte Eletrônico - DAC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57-1503587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SETE SERVIÇOS DE ENTREGA DE TÍTULOS E ENCOMENDAS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23.100.113.111 - CNPJ: 17.638.271/0001-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Marica Marques, 1055, Condomínio Industrial, Santana do Parnaíba,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49/14 – DOE 13-09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e artigo 1º da Portaria CAT- 43, de 26-04-2007 comunica aos interessados que, com base na Portaria CAT 198/2009, concedeu Regime Especial para o cadastramento da interessada como distribuidor hospitalar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175-31253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LOGFARMA DISTRIBUIÇÃO E SERVIÇO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26.802.030.111 CNPJ: 02.376.381/0001-3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Aracatuba, 426 - Santo André / SP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50/14 – DOE 13-09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e artigo 1º da Portaria CAT 43, de 26-04-2007 comunica aos interessados que concedeu Regime Especial referente à adoção de procedimentos na saída e retorno de peças, partes e componentes na prestação de serviços de socorro mecânic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135-554632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CODEMA COMERCIAL E IMPORTADORA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336.170.450.117 - CNPJ: 60.849.197/0001-6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odovia Presidente Dutra, S/N, Km 223,8 – Vila Augusta - Guarulhos – SP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56/14 – DOE 13-09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e artigo 1º da Portaria CAT- 43, de 26-04-2007, comunica aos interessados que, com base na Portaria CAT 198/2009, concedeu Regime Especial para o cadastramento da interessada como distribuidor hospitalar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33990-1499275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KAMED - HOSPITALAR LTDA - M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47.597.072.112 - CNPJ: 15.001.375/0001-4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Independência, 3951 Vila Fioresi - São José do Rio Preto – SP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59/14 – DOE 13-09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tivo à extensão de estabelecimen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31820-436387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TÊXTIL CANATIBA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06.003.061.116 - CNPJ: 56.723.091/0001-48</w:t>
      </w:r>
    </w:p>
    <w:p>
      <w:pPr>
        <w:pStyle w:val="Normal"/>
        <w:jc w:val="both"/>
        <w:rPr>
          <w:rFonts w:ascii="Frutiger-BoldCn" w:hAnsi="Frutiger-BoldCn" w:cs="Frutiger-BoldCn"/>
          <w:b/>
          <w:b/>
          <w:color w:val="808080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Int. Com. Emílio Romi, 350, Cid. Industrial, Santa B. D’Oeste – SP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</w:r>
    </w:p>
    <w:p>
      <w:pPr>
        <w:pStyle w:val="Legenda"/>
        <w:rPr>
          <w:lang w:eastAsia="en-US"/>
        </w:rPr>
      </w:pPr>
      <w:bookmarkStart w:id="0" w:name="OLE_LINK1"/>
      <w:r>
        <w:rPr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FF0000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34:00Z</dcterms:created>
  <dc:creator>XX</dc:creator>
  <dc:description/>
  <dc:language>en-US</dc:language>
  <cp:lastModifiedBy>XX</cp:lastModifiedBy>
  <cp:lastPrinted>2014-07-16T09:12:00Z</cp:lastPrinted>
  <dcterms:modified xsi:type="dcterms:W3CDTF">2014-09-13T13:34:00Z</dcterms:modified>
  <cp:revision>2</cp:revision>
  <dc:subject/>
  <dc:title>Taxa de Juros Selic</dc:title>
</cp:coreProperties>
</file>